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KKUEEN TOIMINTASUUNNITELM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Kauden alussa joukkueenjohtaja laatii toimintasuunnitelman, joka sisältää seuraavat asiat: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Vastuuhenkilö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oukkueenjohtaja(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vastuuvalmentaja ja muut valmentaj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ahastonhoita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inettiyhteyshenkilö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uoltaja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Pelaajat</w:t>
      </w:r>
    </w:p>
    <w:p>
      <w:pPr>
        <w:pStyle w:val="Normal"/>
        <w:spacing w:lineRule="auto" w:line="240" w:before="0" w:after="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Pelisäännö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elaajien ja joukkueen vastuuhenkilöiden pelisäännö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nhempien pelisäännöt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 xml:space="preserve">Tavoittee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almennukselliset tavoitte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asvatukselliset tavoitteet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Harjoituks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ilpailukau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säkau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ääharjoitte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uu harjoitte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matoiminen harjoittelu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Ottel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rjoitusottel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rjaottel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urnaukset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Kustannusarvio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Rahoitussuunnitel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  <w:tab w:val="right" w:pos="7088" w:leader="none"/>
          <w:tab w:val="right" w:pos="8931" w:leader="none"/>
        </w:tabs>
        <w:spacing w:lineRule="auto" w:line="240" w:before="0" w:after="0"/>
        <w:ind w:left="1985" w:hanging="491"/>
        <w:rPr/>
      </w:pPr>
      <w:r>
        <w:rPr/>
        <w:t>harrastemaksu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  <w:tab w:val="right" w:pos="7088" w:leader="none"/>
          <w:tab w:val="right" w:pos="8931" w:leader="none"/>
        </w:tabs>
        <w:spacing w:lineRule="auto" w:line="240" w:before="0" w:after="0"/>
        <w:ind w:left="1985" w:hanging="491"/>
        <w:rPr/>
      </w:pPr>
      <w:r>
        <w:rPr/>
        <w:t>kioskimyynt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  <w:tab w:val="right" w:pos="7088" w:leader="none"/>
          <w:tab w:val="right" w:pos="8931" w:leader="none"/>
        </w:tabs>
        <w:spacing w:lineRule="auto" w:line="240" w:before="0" w:after="0"/>
        <w:ind w:left="1985" w:hanging="491"/>
        <w:rPr/>
      </w:pPr>
      <w:r>
        <w:rPr/>
        <w:t>sponsoroint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  <w:tab w:val="right" w:pos="7088" w:leader="none"/>
          <w:tab w:val="right" w:pos="8931" w:leader="none"/>
        </w:tabs>
        <w:spacing w:lineRule="auto" w:line="240" w:before="0" w:after="0"/>
        <w:ind w:left="1985" w:hanging="491"/>
        <w:rPr/>
      </w:pPr>
      <w:r>
        <w:rPr/>
        <w:t>myyntitalkoot tai muu varainhankinta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Ongelmien ratkaiseminen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Tiedottaminen</w:t>
      </w:r>
      <w:r>
        <w:br w:type="page"/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KKUEEN TOIMINTAKERTOMU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Kauden päätteeksi joukkueenjohtaja laatii toimintakertomuksen, joka sisältää samat asiat kuin toimintasuunnitelma. Näkökulmana on se, mitä kaudella tehtiin, opittiin ja saavutettiin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Lisäksi kertomukseen kootaan yhteenvetona tiedot kauden tapahtumamääristä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ääharjoituks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uut harjoituks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rjaottelu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urnaukset ja niiden ottelumäärä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arjoitusottelu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aalit</w:t>
      </w:r>
    </w:p>
    <w:p>
      <w:pPr>
        <w:pStyle w:val="Normal"/>
        <w:tabs>
          <w:tab w:val="clear" w:pos="1304"/>
          <w:tab w:val="left" w:pos="1710" w:leader="none"/>
        </w:tabs>
        <w:spacing w:lineRule="auto" w:line="240" w:before="0" w:after="0"/>
        <w:ind w:left="1276" w:hanging="0"/>
        <w:rPr/>
      </w:pPr>
      <w:r>
        <w:rPr/>
        <w:t>Myös tiedot joukkueen palkituista pelaajista ja vastuuhenkilöistä merkitään kertomukseen.</w:t>
      </w:r>
    </w:p>
    <w:sectPr>
      <w:headerReference w:type="default" r:id="rId2"/>
      <w:footerReference w:type="default" r:id="rId3"/>
      <w:type w:val="nextPage"/>
      <w:pgSz w:w="11906" w:h="16838"/>
      <w:pgMar w:left="960" w:right="1134" w:gutter="0" w:header="708" w:top="764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9385</wp:posOffset>
              </wp:positionH>
              <wp:positionV relativeFrom="paragraph">
                <wp:posOffset>165735</wp:posOffset>
              </wp:positionV>
              <wp:extent cx="6797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432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55pt;margin-top:13.05pt;width:0pt;height:0pt" type="_x0000_t32">
              <v:stroke color="#48432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4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Tikkakosken Tikka ry</w:t>
      <w:tab/>
      <w:t>www.tikkakoskentikka.fi</w:t>
      <w:tab/>
      <w:t>Y-tunnus: 057397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0"/>
      <w:gridCol w:w="1934"/>
    </w:tblGrid>
    <w:tr>
      <w:trPr>
        <w:trHeight w:val="782" w:hRule="atLeast"/>
      </w:trPr>
      <w:tc>
        <w:tcPr>
          <w:tcW w:w="82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819"/>
              <w:tab w:val="center" w:pos="4253" w:leader="none"/>
              <w:tab w:val="left" w:pos="4678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96913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  <w:r>
            <w:rPr>
              <w:rFonts w:eastAsia="Times New Roman" w:cs="Cambria" w:ascii="Cambria" w:hAnsi="Cambria"/>
              <w:sz w:val="36"/>
              <w:szCs w:val="36"/>
            </w:rPr>
            <w:t>Tikkakosken Tikka ry</w:t>
          </w:r>
        </w:p>
      </w:tc>
      <w:tc>
        <w:tcPr>
          <w:tcW w:w="19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8"/>
              <w:szCs w:val="28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8"/>
              <w:szCs w:val="28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95020</wp:posOffset>
                </wp:positionH>
                <wp:positionV relativeFrom="margin">
                  <wp:posOffset>-243205</wp:posOffset>
                </wp:positionV>
                <wp:extent cx="458470" cy="873125"/>
                <wp:effectExtent l="0" t="0" r="0" b="0"/>
                <wp:wrapSquare wrapText="bothSides"/>
                <wp:docPr id="2" name="Kuv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7" r="-3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;Tahoma" w:hAnsi="Tahoma;Tahoma" w:cs="Tahoma;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D292BB560CB402CB5F7B3484539315C">
    <w:name w:val="DD292BB560CB402CB5F7B348453931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JARI</dc:creator>
  <dc:description/>
  <cp:keywords/>
  <dc:language>en-US</dc:language>
  <cp:lastModifiedBy>Pirjo Peräaho</cp:lastModifiedBy>
  <cp:lastPrinted>2014-11-26T12:01:00Z</cp:lastPrinted>
  <dcterms:modified xsi:type="dcterms:W3CDTF">2017-08-01T05:35:00Z</dcterms:modified>
  <cp:revision>2</cp:revision>
  <dc:subject/>
  <dc:title>Tikkakosken Tikka ry</dc:title>
</cp:coreProperties>
</file>